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08.12.2020</w:t>
        <w:tab/>
        <w:tab/>
        <w:tab/>
        <w:t xml:space="preserve">      </w:t>
        <w:tab/>
        <w:tab/>
        <w:tab/>
        <w:tab/>
        <w:tab/>
        <w:tab/>
        <w:tab/>
        <w:t xml:space="preserve">     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3118"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штаба оповещения 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3118"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а сбора в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3118"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3118"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3118"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3994"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и в целях реализации Федерального закона РФ от 26.02.1997 года № 31-ФЗ «О мобилизационной подготовке и мобилизации в РФ», администрация сельского поселения Высоково Рамешковского района Тверской облас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Организовать штаб оповещения и пункт сбора администрации сельского поселения Высоково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начальник штаба оповещения и пункта сбора – Глава сельского поселения Высоково Смородов Е.В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начальник отделения оповещения – работник ВУС Колесова Н.А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начальник отделения сбора – заместитель главы администрации сельского поселения Клопкова М.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технический работник – работник информационного досугового центра Матвеева И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вязист – заведующая Замытским СДК-филиалом МУК «Рамешковский районный Дом культуры» - Пономарева Л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комендант – водитель администрации сельского поселения Зубарев С.М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посыльные – 3 человека, сопровождающие (старшие) команд – 1 человек из числа граждан, пребывающих в запасе, по согласованию с отделом военного комиссариата по Максатихинскому и Рамешковскому райо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Работу штаба оповещения спланировать и проводить на базе служебных помещений административного здания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Готовность штаба оповещения и пункта сбора к работе установить до 4-х часов с момента получения распо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Ответственным за своевременный и качественный прием сигналов оповещения (распоряжений) из отдела военного комиссариата Тверской области по Максатихинскому и Рамешковскому районам и доведение их до Главы сельского поселения назначить работника по военно-учетной работе Колесову Н.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Администрации сельского поселения Высоково не позднее 4-х часов с момента получения распоряжения Главы сельского поселения, поставить технику к зданию администрации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автомобили для оповещения и доставки граждан, пребывающих в запасе, 1 един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у документов штаба оповещения и пункта сбора в соответствии с рекомендациями начальника отдела военного комиссариата Тверской области по Максатихинскому и Рамешковскому районам возложить на работника военно-учетной работы Колесову Н.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ческие занятия с личным составом штаба оповещения и пункта сбора, уточнение документов проводить ежемесячно под моим руковод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очнение мобилизационного задания на призыв граждан, пребывающих в запасе и техники, подлежащей поставке, проводить во второй четверг каждого месяца с отделом военного комиссариата Тверской области по Максатихинскому и Рамешковскому район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на работника по военно-учетной работе Колесову Н.А.. предоставление в отдел комиссариата Тверской области по Максатихинскому и Рамешковскому районам изменения в списке лиц, ответственных за своевременный прием сигналов оповещения (распоряже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ым за материальное обеспечение и поддержание в работоспособном состоянии имущества, средств связи, инвентаря и оборудования, назначить заместителя главы администрации Клопкову М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оступлении сигналов из отдела военного комиссариата Тверской области по Максатихинскому и Рамешковскому районам на приведение в степени боевой готовности личному составу штаба оповещения и пункта сбора перейти на круглосуточный режим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овать питание личного состава оповещения и пункта сбора, на период проведения мобилизации и учений согласно граф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нику по военно-учетной работе Колесово Н.А. требования настоящего Постановления довести до личного состава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Постановление администрации сельского поселения Высоково от 20.05.2016 года № 80-па Об организации штаба оповещения и пункта сбора в администрации сельского поселения Высоково Рамешковского района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ысоково                                           Е.В. Смор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09:00Z</dcterms:created>
  <dc:creator>Высоково</dc:creator>
  <dc:description/>
  <cp:keywords/>
  <dc:language>en-US</dc:language>
  <cp:lastModifiedBy>Наталья</cp:lastModifiedBy>
  <dcterms:modified xsi:type="dcterms:W3CDTF">2021-04-26T19:09:00Z</dcterms:modified>
  <cp:revision>2</cp:revision>
  <dc:subject/>
  <dc:title/>
</cp:coreProperties>
</file>